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5608320" cy="31191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3119040"/>
                          <a:chOff x="0" y="0"/>
                          <a:chExt cx="560844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844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60844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20"/>
                                  <w:szCs w:val="120"/>
                                  <w:rFonts w:ascii="小标宋;Arial Unicode MS" w:hAnsi="小标宋;Arial Unicode MS" w:eastAsia="小标宋;Arial Unicode MS" w:cs="华文中宋"/>
                                  <w:color w:val="FF0000"/>
                                  <w:lang w:val="en-US" w:eastAsia="zh-CN" w:bidi="ar-SA"/>
                                </w:rPr>
                                <w:t>长 安 大 学 文 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教〔2016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33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4.7pt;margin-top:0pt;width:441.6pt;height:245.6pt" coordorigin="94,0" coordsize="8832,4912">
                <v:rect id="shape_0" stroked="f" o:allowincell="f" style="position:absolute;left:94;top:0;width:8831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,4600" to="892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20"/>
                            <w:szCs w:val="120"/>
                            <w:rFonts w:ascii="小标宋;Arial Unicode MS" w:hAnsi="小标宋;Arial Unicode MS" w:eastAsia="小标宋;Arial Unicode MS" w:cs="华文中宋"/>
                            <w:color w:val="FF0000"/>
                            <w:lang w:val="en-US" w:eastAsia="zh-CN" w:bidi="ar-SA"/>
                          </w:rPr>
                          <w:t>长 安 大 学 文 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教〔2016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33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pacing w:val="-12"/>
        </w:rPr>
        <w:t>关于印发《</w:t>
      </w:r>
      <w:r>
        <w:rPr>
          <w:spacing w:val="-12"/>
        </w:rPr>
        <w:t>长安大学本科生学科竞赛管理办法</w:t>
      </w:r>
      <w:r>
        <w:rPr>
          <w:spacing w:val="-12"/>
        </w:rPr>
        <w:t>》的</w:t>
      </w:r>
      <w:r>
        <w:rPr/>
        <w:t>通</w:t>
      </w:r>
      <w:r>
        <w:rPr/>
        <w:t xml:space="preserve">    </w:t>
      </w:r>
      <w:r>
        <w:rPr/>
        <w:t>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校属各单位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为</w:t>
      </w:r>
      <w:r>
        <w:rPr>
          <w:rFonts w:eastAsia="仿宋_GB2312"/>
          <w:sz w:val="32"/>
          <w:szCs w:val="20"/>
        </w:rPr>
        <w:t>全面提高我校学生素质，</w:t>
      </w:r>
      <w:r>
        <w:rPr>
          <w:rFonts w:eastAsia="仿宋_GB2312"/>
          <w:sz w:val="32"/>
          <w:szCs w:val="21"/>
        </w:rPr>
        <w:t>提高竞赛水平，</w:t>
      </w:r>
      <w:r>
        <w:rPr>
          <w:rFonts w:eastAsia="仿宋_GB2312"/>
          <w:sz w:val="32"/>
          <w:szCs w:val="20"/>
        </w:rPr>
        <w:t>促进创新人才培养，激励</w:t>
      </w:r>
      <w:r>
        <w:rPr>
          <w:rFonts w:eastAsia="仿宋_GB2312"/>
          <w:sz w:val="32"/>
          <w:szCs w:val="20"/>
        </w:rPr>
        <w:t>广大</w:t>
      </w:r>
      <w:r>
        <w:rPr>
          <w:rFonts w:eastAsia="仿宋_GB2312"/>
          <w:sz w:val="32"/>
          <w:szCs w:val="20"/>
        </w:rPr>
        <w:t>学生、教师</w:t>
      </w:r>
      <w:r>
        <w:rPr>
          <w:rFonts w:eastAsia="仿宋_GB2312"/>
          <w:sz w:val="32"/>
          <w:szCs w:val="20"/>
        </w:rPr>
        <w:t>积极</w:t>
      </w:r>
      <w:r>
        <w:rPr>
          <w:rFonts w:eastAsia="仿宋_GB2312"/>
          <w:sz w:val="32"/>
          <w:szCs w:val="20"/>
        </w:rPr>
        <w:t>参加</w:t>
      </w:r>
      <w:r>
        <w:rPr>
          <w:rFonts w:eastAsia="仿宋_GB2312"/>
          <w:sz w:val="32"/>
          <w:szCs w:val="20"/>
        </w:rPr>
        <w:t>各类</w:t>
      </w:r>
      <w:r>
        <w:rPr>
          <w:rFonts w:ascii="仿宋_GB2312" w:hAnsi="仿宋_GB2312" w:cs="宋体;SimSun" w:eastAsia="仿宋_GB2312"/>
          <w:bCs/>
          <w:sz w:val="32"/>
        </w:rPr>
        <w:t>学科</w:t>
      </w:r>
      <w:r>
        <w:rPr>
          <w:rFonts w:eastAsia="仿宋_GB2312"/>
          <w:sz w:val="32"/>
          <w:szCs w:val="20"/>
        </w:rPr>
        <w:t>竞赛，</w:t>
      </w:r>
      <w:r>
        <w:rPr>
          <w:rFonts w:eastAsia="仿宋_GB2312"/>
          <w:sz w:val="32"/>
          <w:szCs w:val="20"/>
        </w:rPr>
        <w:t>学校</w:t>
      </w:r>
      <w:r>
        <w:rPr>
          <w:rFonts w:eastAsia="仿宋_GB2312"/>
          <w:sz w:val="32"/>
          <w:szCs w:val="20"/>
        </w:rPr>
        <w:t>制定</w:t>
      </w:r>
      <w:r>
        <w:rPr>
          <w:rFonts w:eastAsia="仿宋_GB2312"/>
          <w:sz w:val="32"/>
          <w:szCs w:val="20"/>
        </w:rPr>
        <w:t>了</w:t>
      </w:r>
      <w:r>
        <w:rPr>
          <w:rFonts w:ascii="仿宋_GB2312" w:hAnsi="仿宋_GB2312" w:cs="宋体;SimSun" w:eastAsia="仿宋_GB2312"/>
          <w:bCs/>
          <w:sz w:val="32"/>
        </w:rPr>
        <w:t>《</w:t>
      </w:r>
      <w:r>
        <w:rPr>
          <w:rFonts w:ascii="仿宋_GB2312" w:hAnsi="仿宋_GB2312" w:cs="宋体;SimSun" w:eastAsia="仿宋_GB2312"/>
          <w:bCs/>
          <w:sz w:val="32"/>
        </w:rPr>
        <w:t>长安大学本科生学科竞赛管理办法</w:t>
      </w:r>
      <w:r>
        <w:rPr>
          <w:rFonts w:ascii="仿宋_GB2312" w:hAnsi="仿宋_GB2312" w:cs="宋体;SimSun" w:eastAsia="仿宋_GB2312"/>
          <w:bCs/>
          <w:sz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经校务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审议通过，现予印发，请遵照执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mbria"/>
          <w:kern w:val="0"/>
          <w:sz w:val="32"/>
          <w:szCs w:val="32"/>
        </w:rPr>
      </w:pPr>
      <w:r>
        <w:rPr>
          <w:rFonts w:eastAsia="仿宋_GB2312" w:cs="Cambri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bookmarkStart w:id="0" w:name="Date"/>
      <w:bookmarkEnd w:id="0"/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长安大学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小标宋;Arial Unicode MS" w:hAnsi="小标宋;Arial Unicode MS" w:eastAsia="小标宋;Arial Unicode MS" w:cs="宋体;SimSun"/>
          <w:bCs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bCs/>
          <w:sz w:val="44"/>
          <w:szCs w:val="44"/>
        </w:rPr>
        <w:t>长安大学本科生学科竞赛管理办法</w:t>
      </w:r>
    </w:p>
    <w:p>
      <w:pPr>
        <w:pStyle w:val="Normal"/>
        <w:spacing w:lineRule="exact" w:line="54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小标宋;Arial Unicode MS" w:cs="宋体;SimSun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 xml:space="preserve">第一章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总  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大学生学科竞赛是学校本科实践教学工作的一项重要内容，是提高学生综合素质，培养学生创新精神、实践能力与创造能力的有效手段。为全面提高大学生综合素质，促进创新人才培养，激励更多教师和学生参加大学生</w:t>
      </w:r>
      <w:r>
        <w:rPr>
          <w:rFonts w:ascii="仿宋_GB2312" w:hAnsi="仿宋_GB2312" w:cs="宋体;SimSun" w:eastAsia="仿宋_GB2312"/>
          <w:bCs/>
          <w:sz w:val="32"/>
          <w:szCs w:val="32"/>
        </w:rPr>
        <w:t>学科</w:t>
      </w:r>
      <w:r>
        <w:rPr>
          <w:rFonts w:ascii="仿宋_GB2312" w:hAnsi="仿宋_GB2312" w:cs="宋体;SimSun" w:eastAsia="仿宋_GB2312"/>
          <w:sz w:val="32"/>
          <w:szCs w:val="32"/>
        </w:rPr>
        <w:t>竞赛，提高竞赛水平，特制定本办法。</w:t>
      </w:r>
    </w:p>
    <w:p>
      <w:pPr>
        <w:pStyle w:val="Normal"/>
        <w:spacing w:lineRule="exact" w:line="540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第二章  适用范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本办法适用于校教务部门与相关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共同组织参加的各种大学生学科竞赛活动。</w:t>
      </w:r>
    </w:p>
    <w:p>
      <w:pPr>
        <w:pStyle w:val="Normal"/>
        <w:spacing w:lineRule="exact" w:line="540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第三章  竞赛组织机构与职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成立竞赛工作领导小组（竞赛工作领导小组成员名单见附件）。竞赛工作领导小组负责各项竞赛的组织工作，负责各项赛事活动的协调管理。学科竞赛各机构工作职责如下：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学校职责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确定学校参加国家、省级学生学科竞赛的项目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制定学校学科竞赛管理办法和相关政策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确定省级以上（含省级）学科竞赛承办学院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协调解决承办学院自身无法解决的竞赛组织管理问题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协助解决竞赛所需场地、设备、资金以及人员配备等问题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协助解决参赛教师、学生集中培训所需场地和费用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协助解决竞赛所需消耗性器材、交通、宣传、指导教师补贴以及相关会议费用；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检查、考核竞赛过程与成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九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对获奖指导教师及学生进行奖励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职责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申请学生学科竞赛项目，承办获准的学生学科竞赛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培养相对稳定的学科竞赛负责人及指导教师，在岗位聘任、业绩考核以及职称评审时充分考虑其对学校的贡献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确定竞赛负责人和竞赛指导教师，指导教师原则上每组设置一个，每个指导教师指导的参赛队不得超过两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效管理和使用学校为培训和竞赛活动提供的资金、场地、设备仪器及其它保障条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为更高层次竞赛活动推荐指导教师和参赛学生；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按时上报有关学科竞赛的各类文档资料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结合学科竞赛，开展教育教学研究和改革，将学科竞赛内容固化于人才培养过程中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对所承办的学科竞赛过程与成效负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竞赛负责人职责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制定竞赛计划，选拔参赛学生，制定培训方案，实施竞赛培训计划，按学校及竞赛组委会要求完成竞赛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及时总结经验，修订培训计划及实施方案，并对竞赛结果负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指导教师职责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配合竞赛负责人，全面完成各项指导任务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为参赛学生制定个性化指导方案，并对所指导学生参赛结果负责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挑选参赛人员，提前指导学生做好竞赛项目准备，做好参赛项目及参赛学生的储备工作。</w:t>
      </w:r>
    </w:p>
    <w:p>
      <w:pPr>
        <w:pStyle w:val="Normal"/>
        <w:spacing w:lineRule="exact" w:line="540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第四章 竞赛组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学校教务部门在每学年的第一学期中期下发                                                                                                                                      下一年度学科竞赛工作计划通知，各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组织申报，由竞赛负责人组织填写《长安大学竞赛项目申报书》，做出经费预算，报竞赛工作领导小组，经汇总后，向学校提出经费申请，根据学校经费下拨情况确定竞赛项目。承办单位根据确定的竞赛项目，认真组织，确保竞赛工作的顺利进行。各类竞赛必须在划拨经费限额内运行。</w:t>
      </w:r>
    </w:p>
    <w:p>
      <w:pPr>
        <w:pStyle w:val="Normal"/>
        <w:spacing w:lineRule="exact" w:line="540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第五章 学生奖励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sz w:val="32"/>
          <w:szCs w:val="32"/>
        </w:rPr>
        <w:t>学校对参加教育部高等教育司、教育部各教学指导委员会（或国家一级学会）和省教育厅、其他部委主办的竞赛获奖者进行奖励，具体奖励标准参照下表执行。</w:t>
      </w:r>
    </w:p>
    <w:p>
      <w:pPr>
        <w:pStyle w:val="Normal"/>
        <w:spacing w:lineRule="exact" w:line="560"/>
        <w:jc w:val="center"/>
        <w:rPr/>
      </w:pPr>
      <w:r>
        <w:rPr/>
        <w:t>各类竞赛奖励标准一览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76"/>
        <w:gridCol w:w="1985"/>
        <w:gridCol w:w="269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主办机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金额（元）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部高教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部教指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一级学会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一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二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三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一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二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三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部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</w:p>
        </w:tc>
      </w:tr>
    </w:tbl>
    <w:p>
      <w:pPr>
        <w:pStyle w:val="Normal"/>
        <w:spacing w:lineRule="exact" w:line="380"/>
        <w:ind w:left="840" w:hanging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参加学校同意的国外机构组织的竞赛奖励参照以上标准执行；奖励只面向列入学校年度学科竞赛计划的竞赛项目。获奖等级一、二等是指竞赛设立的最高、次高级的奖项。对同一项目重复获奖时，按所获的最高奖颁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sz w:val="32"/>
          <w:szCs w:val="32"/>
        </w:rPr>
        <w:t>除奖励外，参赛学生可根据《长安大学本科生综合素质培养实施办法规定》，获得综合素质培养学分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第六章  附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由教务处负责解释，自发布之日起实施，原《长安大学学科竞赛管理办法》（长大教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终止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长安大学学科竞赛工作领导小组成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;SimSun"/>
          <w:bCs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bCs/>
          <w:sz w:val="44"/>
          <w:szCs w:val="44"/>
        </w:rPr>
        <w:t>长安大学学科竞赛工作领导小组成员名单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;SimSun"/>
          <w:b/>
          <w:b/>
          <w:bCs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组  长：分管教学工作副校长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副组长：教务处处长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</w:rPr>
        <w:t>成  员：学生处处长 实管处处长 计财处处长 校团委书记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</w:rPr>
        <w:t>教务处分管副处长  院（系）负责人（根据竞赛项目确定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秘  书：教务处实践科科长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046720</wp:posOffset>
                </wp:positionV>
                <wp:extent cx="5270500" cy="1565910"/>
                <wp:effectExtent l="635" t="0" r="635" b="14605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566000"/>
                          <a:chOff x="0" y="0"/>
                          <a:chExt cx="5270400" cy="156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040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893" w:hanging="5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，校长助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3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1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长安大学校长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宋体" w:hAnsi="新宋体" w:eastAsia="新宋体" w:cs="宋体;SimSun"/>
                                  <w:color w:val="000000"/>
                                  <w:lang w:val="zh-CN" w:eastAsia="zh-CN" w:bidi="ar-SA"/>
                                </w:rPr>
                                <w:t>青海省发展和改革委员会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21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" w:hAnsi="仿宋_GB2312" w:eastAsia="仿宋_GB2312" w:cs="宋体;SimSun"/>
                                  <w:color w:val="auto"/>
                                  <w:lang w:eastAsia="zh-CN" w:bidi="ar-SA" w:val="en-US"/>
                                </w:rPr>
                                <w:t>年12月6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7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33.6pt;width:415pt;height:123.3pt" coordorigin="360,12672" coordsize="8300,2466">
                <v:rect id="shape_0" stroked="f" o:allowincell="f" style="position:absolute;left:360;top:12672;width:8299;height:2465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360,13608" to="8639,136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3764;width:8279;height:5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893" w:hanging="57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，校长助理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4379" to="8639,14379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4438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长安大学校长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宋体" w:hAnsi="新宋体" w:eastAsia="新宋体" w:cs="宋体;SimSun"/>
                            <w:color w:val="000000"/>
                            <w:lang w:val="zh-CN" w:eastAsia="zh-CN" w:bidi="ar-SA"/>
                          </w:rPr>
                          <w:t>青海省发展和改革委员会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438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6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" w:hAnsi="仿宋_GB2312" w:eastAsia="仿宋_GB2312" w:cs="宋体;SimSun"/>
                            <w:color w:val="auto"/>
                            <w:lang w:eastAsia="zh-CN" w:bidi="ar-SA" w:val="en-US"/>
                          </w:rPr>
                          <w:t>年12月6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5078" to="8659,1507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小标宋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1">
    <w:name w:val=" Char Char1"/>
    <w:basedOn w:val="Style14"/>
    <w:qFormat/>
    <w:rPr>
      <w:rFonts w:ascii="小标宋;Arial Unicode MS" w:hAnsi="小标宋;Arial Unicode MS" w:eastAsia="小标宋;Arial Unicode MS" w:cs="宋体;SimSun"/>
      <w:bCs/>
      <w:sz w:val="4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小标宋;Arial Unicode MS" w:hAnsi="小标宋;Arial Unicode MS" w:eastAsia="小标宋;Arial Unicode MS" w:cs="宋体;SimSun"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0:00Z</dcterms:created>
  <dc:creator>edoasadmin</dc:creator>
  <dc:description/>
  <cp:keywords/>
  <dc:language>en-US</dc:language>
  <cp:lastModifiedBy>杨淑靖</cp:lastModifiedBy>
  <dcterms:modified xsi:type="dcterms:W3CDTF">2017-05-22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